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НИИЯ СЧЁТЧИКОВ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СЖ «КОНТИНЕНТ»                                    КВ. _____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"______" ________________ 2024 г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г. Ставрополь, ул. Л. Толстого/8 Марта,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 57/6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2335"/>
            </w:tblGrid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аз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Электроэнергия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одпись</w:t>
              <w:tab/>
              <w:tab/>
              <w:tab/>
              <w:t>И.О. Фамилия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НИИЯ СЧЁТЧИКОВ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СЖ «КОНТИНЕНТ»                                    КВ. _____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"______" ________________ 2024 г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г. Ставрополь, ул. Л. Толстого/8 Марта,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  57/6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2267"/>
            </w:tblGrid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аз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Электроэнергия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одпись</w:t>
              <w:tab/>
              <w:tab/>
              <w:tab/>
              <w:t>И.О. Фамилия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НИИЯ СЧЁТЧИКОВ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СЖ «КОНТИНЕНТ»                                    КВ. _____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"______" ________________ 2024 г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г. Ставрополь, ул. Л. Толстого/8 Марта,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 57/6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2335"/>
            </w:tblGrid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аз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Электроэнергия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одпись</w:t>
              <w:tab/>
              <w:tab/>
              <w:tab/>
              <w:t xml:space="preserve">И.О. Фамилия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НИИЯ СЧЁТЧИКОВ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СЖ «КОНТИНЕНТ»                                    КВ. _____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"______" ________________ 2024 г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г. Ставрополь, ул. Л. Толстого/8 Марта,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 57/6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2267"/>
            </w:tblGrid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аз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Электроэнергия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одпись</w:t>
              <w:tab/>
              <w:tab/>
              <w:tab/>
              <w:t>И.О. Фамилия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НИИЯ СЧЁТЧИКОВ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СЖ «КОНТИНЕНТ»                                    КВ. _____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"______" ________________ 2024 г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г. Ставрополь, ул. Л. Толстого/8 Марта,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 57/6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2335"/>
            </w:tblGrid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аз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Электроэнергия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одпись</w:t>
              <w:tab/>
              <w:tab/>
              <w:tab/>
              <w:t xml:space="preserve">И.О. Фамилия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НИИЯ СЧЁТЧИКОВ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СЖ «КОНТИНЕНТ»                                    КВ. _____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"______" ________________ 2024 г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г. Ставрополь, ул. Л. Толстого/8 Марта,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 57/6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2267"/>
            </w:tblGrid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аз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Электроэнергия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одпись</w:t>
              <w:tab/>
              <w:tab/>
              <w:tab/>
              <w:t>И.О. Фамилия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НИИЯ СЧЁТЧИКОВ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СЖ «КОНТИНЕНТ»                                    КВ. _____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"______" ________________ 2024 г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г. Ставрополь, ул. Л. Толстого/8 Марта,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 57/6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2335"/>
            </w:tblGrid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аз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Электроэнергия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одпись</w:t>
              <w:tab/>
              <w:tab/>
              <w:tab/>
              <w:t xml:space="preserve">И.О. Фамилия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НИИЯ СЧЁТЧИКОВ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СЖ «КОНТИНЕНТ»                                    КВ. _____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"______" ________________ 2024 г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г. Ставрополь, ул. Л. Толстого/8 Марта,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 57/6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2267"/>
            </w:tblGrid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аз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Электроэнергия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одпись</w:t>
              <w:tab/>
              <w:tab/>
              <w:tab/>
              <w:t>И.О. Фамилия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НИИЯ СЧЁТЧИКОВ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СЖ «КОНТИНЕНТ»                                    КВ. _____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"______" ________________ 2024 г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г. Ставрополь, ул. Л. Толстого/8 Марта,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 57/6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2335"/>
            </w:tblGrid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аз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Электроэнергия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одпись</w:t>
              <w:tab/>
              <w:tab/>
              <w:tab/>
              <w:t xml:space="preserve">И.О. Фамилия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НИИЯ СЧЁТЧИКОВ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СЖ «КОНТИНЕНТ»                                    КВ. _____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"______" ________________ 2024 г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г. Ставрополь, ул. Л. Толстого/8 Марта,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 57/6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2267"/>
            </w:tblGrid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аз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Электроэнергия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одпись</w:t>
              <w:tab/>
              <w:tab/>
              <w:tab/>
              <w:t>И.О. Фамилия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НИИЯ СЧЁТЧИКОВ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СЖ «КОНТИНЕНТ»                                    КВ. _____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"______" ________________ 2024 г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г. Ставрополь, ул. Л. Толстого/8 Марта,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 57/6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2335"/>
            </w:tblGrid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аз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Электроэнергия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одпись</w:t>
              <w:tab/>
              <w:tab/>
              <w:tab/>
              <w:t xml:space="preserve">И.О. Фамилия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НИИЯ СЧЁТЧИКОВ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СЖ «КОНТИНЕНТ»                                    КВ. _____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"______" ________________ 2024 г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г. Ставрополь, ул. Л. Толстого/8 Марта,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 57/6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2267"/>
            </w:tblGrid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аз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Электроэнергия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    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720" w:right="42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2:00Z</dcterms:created>
  <dc:creator>Asrock</dc:creator>
  <dc:description/>
  <cp:keywords/>
  <dc:language>en-US</dc:language>
  <cp:lastModifiedBy>Нино Иванова</cp:lastModifiedBy>
  <cp:lastPrinted>2019-08-09T10:59:00Z</cp:lastPrinted>
  <dcterms:modified xsi:type="dcterms:W3CDTF">2023-12-26T07:48:00Z</dcterms:modified>
  <cp:revision>2</cp:revision>
  <dc:subject/>
  <dc:title/>
</cp:coreProperties>
</file>